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op 35 Outing Information, Permission Sl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sion slip and fees are due at meeting on 01/24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: Cabin Camping, Camp To Mo-Chi-Chi-Kno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S: Friday 01/27 – 01/29,  Sund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: Camp To Mo-Chi-Chi-Knolls, Kane County Forest Preserve, 40W095 Freeman Rd. Gilberts, Il.601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eparture</w:t>
      </w:r>
      <w:r>
        <w:rPr>
          <w:b/>
        </w:rPr>
        <w:t>: We will meet at Gary Methodist Church at 6:00 and leave by 7:0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turn:</w:t>
      </w:r>
      <w:r>
        <w:rPr>
          <w:b/>
        </w:rPr>
        <w:t xml:space="preserve"> We will return to the church around 1:00 PM. Scouts will call for a ride when we arrive at church. Parents should be prepared to pick up their son promp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Fees: </w:t>
      </w:r>
      <w:r>
        <w:rPr>
          <w:b/>
        </w:rPr>
        <w:t xml:space="preserve"> Camping Fee $2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ergency Telephone No. (708) 602-3157 Parents please use this only for emergen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Detach Here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has my permission to attend Cabin Camping with troop 35 at Camp Tomo Chi Chi Knolls, Gilberts, 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at my son has the following health conditions or dietary restriction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permit my son to receive any appropriate and necessary medical treatment in my abs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 can drive to ___ and / Or from ___ the event and carry ____ scouts. </w:t>
      </w:r>
      <w:r>
        <w:rPr>
          <w:b/>
          <w:u w:val="single"/>
        </w:rPr>
        <w:t>(All Scouts must have and wear a seat bel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will also attend the event 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an pull the troop trailer to ___ and/or from___ the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MERGENCY TELEPHONE NUMBER</w:t>
      </w:r>
      <w:r>
        <w:rPr>
          <w:b/>
        </w:rPr>
        <w:t xml:space="preserve"> ___________________________________ (please provide a number where you can be reached in an emergen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__________________________DATE: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8:00Z</dcterms:created>
  <dc:creator>mark a armstrong</dc:creator>
  <dc:description/>
  <cp:keywords/>
  <dc:language>en-US</dc:language>
  <cp:lastModifiedBy>j_catanzaro</cp:lastModifiedBy>
  <cp:lastPrinted>2004-09-01T14:45:00Z</cp:lastPrinted>
  <dcterms:modified xsi:type="dcterms:W3CDTF">2012-01-24T18:48:00Z</dcterms:modified>
  <cp:revision>2</cp:revision>
  <dc:subject/>
  <dc:title>Troop 35 Outing Information, Permission Slip</dc:title>
</cp:coreProperties>
</file>